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>Прайс-лист на пакеты с нанесением логотипа (шелкография - небольшие тиражи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507"/>
        <w:gridCol w:w="782"/>
        <w:gridCol w:w="782"/>
        <w:gridCol w:w="782"/>
        <w:gridCol w:w="600"/>
        <w:gridCol w:w="600"/>
        <w:gridCol w:w="748"/>
        <w:gridCol w:w="993"/>
        <w:gridCol w:w="947"/>
        <w:gridCol w:w="950"/>
        <w:gridCol w:w="950"/>
      </w:tblGrid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ираж\</w:t>
              <w:br/>
              <w:t>цветн.</w:t>
              <w:br/>
              <w:t>печати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1+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2+0</w:t>
              <w:br/>
              <w:t>или 1+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3+0</w:t>
              <w:br/>
              <w:t>или 2+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4+0 или</w:t>
              <w:br/>
              <w:t>3+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3+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3+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ПВД цв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КОЕКС бел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КОЕКС цв.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60х53 бел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22х30 бел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3,8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5,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7,2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4,4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5,4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0,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7,4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3,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7,4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8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1,3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,9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4,4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7,8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6,7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7,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7,0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7,0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3,5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7,0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8,4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1,2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,9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,2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8,2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,3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8,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6,8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6,6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3,3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6,6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8,0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1,1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,3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,7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,8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3,49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,5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5,2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6,3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3,1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6,3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7,5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1,1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,4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,7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,4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,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,5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,0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4,7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9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5,9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7,1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1,0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6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,5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,8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,2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,5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,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3,6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5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5,1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6,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0,9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,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,4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,2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5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,3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,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3,1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5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5,1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6,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0,9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,9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,8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,8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,3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,8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8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4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4,8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5,7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0,8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,4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,3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,3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,8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,2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,2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4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4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4,8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5,7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0,8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0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,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,9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,7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,0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,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,7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3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2,3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4,6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+5,5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9C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-0,8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Базовый размер полиэтиленового пакета с логотипом 40х50 или 30х40 см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11"/>
          <w:szCs w:val="11"/>
        </w:rPr>
        <w:t>ПЛОТНОСТЬ 60 мкм</w:t>
      </w:r>
      <w:r>
        <w:rPr>
          <w:rFonts w:cs="Verdana" w:ascii="Verdana" w:hAnsi="Verdana"/>
          <w:color w:val="000000"/>
          <w:sz w:val="11"/>
          <w:szCs w:val="1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Базовый цвет - белы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При использовании плашки стоимость пакета увеличивается на 20%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При сложном совмещении цветов стоимость пакета увеличивается на 10% за каждое совмещ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Срок изготовления 7-10 дней со дня утверждения оригинал-мак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1"/>
          <w:szCs w:val="11"/>
        </w:rPr>
        <w:t>Цены на пакеты с логотипом приведены в руб. за единицу продукци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ля производства полиэтиленовых пакетов с логотипом используются следующие материалы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>полиэтилен высокого давления (ПВД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полиэтилен низкого давления (ПНД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пакеты из смесевого материала (ПСД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11"/>
          <w:szCs w:val="11"/>
        </w:rPr>
        <w:t>пакеты СОЕХ -</w:t>
      </w:r>
      <w:r>
        <w:rPr>
          <w:rStyle w:val="Appleconvertedspace"/>
          <w:rFonts w:cs="Verdana" w:ascii="Verdana" w:hAnsi="Verdana"/>
          <w:color w:val="000000"/>
          <w:sz w:val="11"/>
          <w:szCs w:val="11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t>из многослойного полиэтилена, матовые снаружи и глянцевые изнутри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34:00Z</dcterms:created>
  <dc:creator>Admin</dc:creator>
  <dc:description/>
  <cp:keywords/>
  <dc:language>en-US</dc:language>
  <cp:lastModifiedBy>Admin</cp:lastModifiedBy>
  <dcterms:modified xsi:type="dcterms:W3CDTF">2013-02-14T23:35:00Z</dcterms:modified>
  <cp:revision>3</cp:revision>
  <dc:subject/>
  <dc:title>Прайс-лист на пакеты с нанесением логотипа (шелкография - небольшие тиражи)</dc:title>
</cp:coreProperties>
</file>